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C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disk contains version 2.00 of PC Bartende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07-12-88.  This disk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INKS.EXE - Main Menu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*.DOC - Introduct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IPE.DAT - Drink recip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NV.DAT - Inven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.DOC - Information about other HomeCraft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 PC Bartender_ will run on an IBM PC, 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, PS/2 or compatible with a minimum of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SOFTWARE - P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meCraft publishes a complete line of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.</w:t>
        <w:tab/>
        <w:t>There are games very young children, hom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and home inventory software.</w:t>
        <w:tab/>
        <w:t>On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called the Personal Asset Manager(tm) - P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ould you like to make balancing your checkbook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sk?</w:t>
        <w:tab/>
        <w:t>PAM can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you sure your home and its contents are adequ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ured?  PAM can check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ow much do you need to start saving now in ord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le to pay for your children's college education?  P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culat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Personal Asset Manager(tm) - PAM - combin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packages, Home Money Manager II, Home Insu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 Loan into one package - allow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cess any one from a sing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STEM REQUIREMENTS: IBM PC, XT, AT or compatible with 192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OF P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OME MONEY MANAGER - II (HMM-II) is check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dgeting software.  HMM-II provides 12 check register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additional registers for credit cards.  Other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eck printing, over 950 income and expense categories, mark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x deductible transactions, a large number of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orts, a print to disk capability and mo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 INSURANCE is a home inventory and record keep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allows you to keep track of what you own, wher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cated, any identifying marks and serial numbers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.  In addition, Home Insurance can mak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justments for inflation (or depreciation) and it provi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rge number of printed reports and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 Insurance also provides features to help with your 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urance planning and insurance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ME LOAN provides loan and financial planning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M is available for $79.95 (normally $129.95) from Home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Products at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software has been placed in circulation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 supported concept.  Non-profit groups and individ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ncouraged to make copies of this disk and distrib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ir members and friends as long as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at no cost.  A distibution charge of up to $10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harged to cover the cost of diskettes, handling and duplica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prior written permission is obtained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der the user-supported concept, you are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lete, working software free. If you find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, a contribution of $15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contribution will make you a registered user.</w:t>
        <w:tab/>
        <w:t xml:space="preserve">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gistered user you will receive a copy of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Bartender is considered as discontinued softw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ould sufficient registrations be received we ma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t additional work into it and provide improvements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kely at no charge to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 Bartender was developed by HomeCraft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is owned by Bill Pearl.  HomeCraft is distrib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ftware only to promote other software that is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tributed by HomeCraft.  Neither HomeCraft n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 support for PC Bartender.  All regist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ests for information should be sent to Bill Pear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SOFTWARE IS PROVIDED "AS IS,"  THERE ARE NO WARRA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PRESSED OR IMPLIED, INCLUDING BUT NOT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IED WARRANTIES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TICULAR PURPOSE, AND ALL SUCH WARRANTIES ARE EXPRESS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ICALLY DISCLAIMED.  NEITHER HOMECRAFT COMPUTE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DUCTION, OR DELIVERY OF THIS SOFTWARE SHALL BE LI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DIRECT, INDIRECT, CONSEQUENTIAL, OR INCIDENT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ISING OUT OF THE USE OR INABILITY TO USE SUCH SOFTWAR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HOMECRAFT COMPUTER PRODUCTS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SSIBILITY OF SUCH DAMAGES OR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disclaimer shall be governed by the law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tate of Oregon and shall inure to the benefit of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earl, his successors, administrators, hei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ill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nosaur Distrib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950 Morri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rtland,  OR  97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   Bill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